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9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7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pacing w:val="17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pacing w:val="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pacing w:val="17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17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“巴渝工匠”杯重庆市第二届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职业技能竞赛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人力社保局，两江新区、西部科学城重庆高新区、万盛经开区经信、人社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和中共中央办公厅、国务院办公厅《关于加强新时代高技能人才队伍建设的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充分发挥职业技能竞赛示范、引领、带动作用，加强高技能人才培养选拔，推动高质量发展，创造高品质生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、重庆市人力资源和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举办</w:t>
      </w:r>
      <w:r>
        <w:rPr>
          <w:rFonts w:ascii="Times New Roman" w:hAnsi="Times New Roman" w:cs="方正仿宋_GBK" w:eastAsia="方正仿宋_GBK"/>
          <w:sz w:val="32"/>
          <w:szCs w:val="32"/>
        </w:rPr>
        <w:t>“巴渝工匠”</w:t>
      </w:r>
      <w:r>
        <w:rPr>
          <w:rFonts w:ascii="Times New Roman" w:hAnsi="Times New Roman" w:cs="Times New Roman" w:eastAsia="方正仿宋_GBK"/>
          <w:sz w:val="32"/>
          <w:szCs w:val="32"/>
        </w:rPr>
        <w:t>杯重庆市第二届工业设计职业技能竞赛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有关要求，我市成功举办了</w:t>
      </w:r>
      <w:r>
        <w:rPr>
          <w:rFonts w:ascii="Times New Roman" w:hAnsi="Times New Roman" w:cs="方正仿宋_GBK" w:eastAsia="方正仿宋_GBK"/>
          <w:sz w:val="32"/>
          <w:szCs w:val="32"/>
        </w:rPr>
        <w:t>“巴渝工匠”</w:t>
      </w:r>
      <w:r>
        <w:rPr>
          <w:rFonts w:ascii="Times New Roman" w:hAnsi="Times New Roman" w:cs="Times New Roman" w:eastAsia="方正仿宋_GBK"/>
          <w:sz w:val="32"/>
          <w:szCs w:val="32"/>
        </w:rPr>
        <w:t>杯重庆市第二届工业设计职业技能竞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</w:t>
      </w:r>
      <w:r>
        <w:rPr>
          <w:rFonts w:eastAsia="方正仿宋_GBK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方正仿宋_GBK"/>
          <w:sz w:val="32"/>
          <w:szCs w:val="32"/>
        </w:rPr>
        <w:t>机械设计、工业设计技术、模具设计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赛项决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已落下帷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内装饰设计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赛项因决赛报名人数未达到要求被取消</w:t>
      </w:r>
      <w:r>
        <w:rPr>
          <w:rFonts w:ascii="Times New Roman" w:hAnsi="Times New Roman" w:cs="Times New Roman" w:eastAsia="方正仿宋_GBK"/>
          <w:sz w:val="32"/>
          <w:szCs w:val="32"/>
        </w:rPr>
        <w:t>。大赛本着公平、公开、公正的原则，在重庆市职业技能鉴定指导中心全程监督下进行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赛项</w:t>
      </w:r>
      <w:r>
        <w:rPr>
          <w:rFonts w:ascii="Times New Roman" w:hAnsi="Times New Roman" w:cs="Times New Roman" w:eastAsia="方正仿宋_GBK"/>
          <w:sz w:val="32"/>
          <w:szCs w:val="32"/>
        </w:rPr>
        <w:t>获奖情况予以通报（详情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获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和单位再接再厉，大力弘扬劳模精神、劳动精神、工匠精神，营造劳动光荣的社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氛围</w:t>
      </w:r>
      <w:r>
        <w:rPr>
          <w:rFonts w:ascii="Times New Roman" w:hAnsi="Times New Roman" w:cs="Times New Roman" w:eastAsia="方正仿宋_GBK"/>
          <w:sz w:val="32"/>
          <w:szCs w:val="32"/>
        </w:rPr>
        <w:t>和精益求精的敬业风气，促进人才培养和产业发展深度融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全市经济社会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“巴渝工匠”杯</w:t>
      </w:r>
      <w:r>
        <w:rPr>
          <w:rFonts w:ascii="Times New Roman" w:hAnsi="Times New Roman" w:cs="Times New Roman" w:eastAsia="方正仿宋_GBK"/>
          <w:sz w:val="32"/>
          <w:szCs w:val="32"/>
        </w:rPr>
        <w:t>重庆市第二届工业设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4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奖选手和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巴渝工匠”杯重庆市第二届工业设计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技能竞赛获奖选手和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CAD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机械设计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获奖选手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金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江若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齐红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松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谢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世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永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涪陵区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浩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潘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光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酉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又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宇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光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贸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简英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特别贡献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州中望龙腾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比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优秀组织奖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业设计技术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获奖选手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俊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王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傅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德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江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李雨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麟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冯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永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教师：郑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敏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仁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业高级技工学校（重庆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松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家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业管理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诗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小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百易斯特广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重卫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特别贡献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数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比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优秀组织奖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工业高级技工学校（重庆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模具设计师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获奖选手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永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思普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宇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伏小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杰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持恒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开物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思普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俊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开物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持恒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优秀组织奖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持恒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3:00Z</dcterms:created>
  <dc:creator>jxw</dc:creator>
  <dc:description/>
  <dc:language>en-US</dc:language>
  <cp:lastModifiedBy>文萍</cp:lastModifiedBy>
  <cp:lastPrinted>2023-11-13T17:36:00Z</cp:lastPrinted>
  <dcterms:modified xsi:type="dcterms:W3CDTF">2023-11-13T09:38:5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